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2.09.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54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НА ВОДНОЙ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54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НА ВОДНОЙ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2140"/>
              <w:gridCol w:w="2520"/>
              <w:gridCol w:w="2584"/>
            </w:tblGrid>
            <w:tr>
              <w:trPr>
                <w:cantSplit w:val="true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1 – каштанов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6 – зелен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4 – орех Бреннер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5 – лиственниц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8 – коричневый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9 – тик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2 -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5 – тёмный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ска окон, дверей и других изделий, подверженных воздействию по- годы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иды древесины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ягкая древесина, меранти, фанерные панели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ив, погруже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дукт готов к применению. Для получения более светлых оттенков разбавляйте бесцветной версией – АМ 546/00.</w:t>
                  </w:r>
                </w:p>
              </w:tc>
            </w:tr>
          </w:tbl>
          <w:p>
            <w:pPr>
              <w:pStyle w:val="Heading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2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± 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47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30ºС):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Полное высых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ки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М 546/ХХ это предохраняющие цветные пропитки для защиты мягкой древесины, используемой в наруж- ных деталях. АМ 546/ХХ гарантирует высокую степень гармонизации с незначительным образованием темных пятен в районе сучков и незначительным потускнением в местах повышенной впитываемости у мяг- кой древесины типа ели или гемлока. Из-за использования гармонизирующих добавок, АМ 546/ХХ может образовывать осадок: перед использованием перемешайте продукт. Защитные пропитки содержат прозрач- ные оксиды железа, которые обеспечивают хорошую светостойкость и поглощают УФ излучение, защищая древесину от разложения лигнина. Покрытия с «натуральными» цветами (т.е. использующие бесцветные версии пропиток), не рекомендуются, поскольку в них отсутствуют такие оксиды и поэтому они не обеспе-  чивают подобающей защиты. Для регулировки оттенков цвета можно добавлять до 3% следующих паст: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34/72 (черная)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34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 (красная)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34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7 (желтая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жаркую погоду, чтобы улучшить растекаемость, мы рекомендуем добавлять 3-6% регулятора суш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26 (добавляется только один раз и в свежий продукт).</w:t>
            </w:r>
          </w:p>
          <w:p>
            <w:pPr>
              <w:pStyle w:val="Heading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евесина для цветных систем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более подходящими породами являются ель, сосна, дугласия, гемлок и меранти. Во время окрашивания поливом или погружением таких пород дерева, как дуб, каштан или ироко, могут появиться проблемы с впитыванием  из-за  высокого  содержания  танина  в этих  породах. В этих случаях  мы рекомендуем серию   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2.09.03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8"/>
        <w:gridCol w:w="6171"/>
        <w:gridCol w:w="232"/>
        <w:gridCol w:w="2142"/>
      </w:tblGrid>
      <w:tr>
        <w:trPr>
          <w:trHeight w:val="11489" w:hRule="atLeast"/>
        </w:trPr>
        <w:tc>
          <w:tcPr>
            <w:tcW w:w="10289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4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ЗАЩИТНЫЕ ЦВЕТНЫЕ ПРОПИТКИ «ГИДРОПЛЮС»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4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ЗАЩИТНЫЕ ЦВЕТНЫЕ ПРОПИТКИ «ГИДРОПЛЮС»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49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специальный состав которой позволяет использовать ее для древесины с высоким содержанием танина погружением и поливом, не оставляя темных потеков или же недостаточно пропитанных мес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этими породами не рекомендуется использовать стальную вату для подготовки поверхности, т.к. это повышает вероятность возникновения синеватых пятен.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щательно очистите поверхность древесины, которая должна быть хорошо просушена (12-14% влажности) и не иметь следов масел, смол, воска и т.п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оразбавляемые продукты склонны поднимать древесное волокно и делать поверхность грубой.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этому особенно важна тщательная шлифовка поверхности дерева зерном Р150 для мягких и Р180 для твердых пород. 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шка водоразбавляемых цветных пропиток должна происходить в помещениях с температурой не ниже    1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 и относительной влажностью ниже 85%. При отклонении от этих условий сушка чрезмерно удлиня- ется. Рекомендуется сушка с усиленным притоком осушенного воздуха слегка подогретого до 28 –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 последующих покрытий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ерх пропиток серии АМ 546/ХХ могут наноситься водоразбавляемые лакокрасочные продукты «Гидроплюс», разработанные  для наружных работ. Кроме того, они могут покрываться материалами на основе растворителей, но для этого необходимо гарантированное просыхание водоразбавляемых пропиток (2-3 суток сушки). Поскольку доступно множество вариантов покрытий (разновидностей лакокрасочных продуктов, техники просушки), рекомендуется всегда испытать совместимость покрытий перед применением (на адгезию). Окна и двери, обработанные только защитной пропиткой без последующих покрытий, не защищены от воздействия атмосферной влаги, которая может вызвать их растрескивание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к годности защитных пропиток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сле вскрытия тары продукт подвержен воздействию бактерий, имеющихся в обычном воздухе, что вызывает загнивание, определяемое по запаху, изменению цвета и загустеванию продукта в банке. Это может также произойти, если продукт длительное время находится в погруженных ваннах или в баках окрасочного оборудования, особенно летом. Для продления срока сохранения продукта, используйте для разбавления питьевую воду, промывайте систему по возможности чаще (желательно дезинфицирующими  растворами) и добавляйте бактерицид ХА 4051 регулярно (0,1 –0,2% по массе). В качестве дезинфициру- ющего раствора используйте воду с добавлением 2% ХА 4051. Метод использования бактерицида ХА 4051 смотрите в технической спецификации на продукт.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упреждение пенообразования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нанесении продукта поливом или погружением для предотвращения образования пузырьков добавьте 0,05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24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мешивайте продукт перед применением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храните материалы при температурах ниже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 и выше 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ходы процесса окраски (водяная завеса кабин, неиспользованные остатки) должны утилизиро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Style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3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744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2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2.09.03</w:t>
            </w:r>
          </w:p>
        </w:tc>
      </w:tr>
      <w:tr>
        <w:trPr>
          <w:trHeight w:val="169" w:hRule="atLeast"/>
          <w:cantSplit w:val="true"/>
        </w:trPr>
        <w:tc>
          <w:tcPr>
            <w:tcW w:w="1744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171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2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44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171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71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155702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4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НА ВОДНОЙ ОСНОВЕ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4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НА ВОДНОЙ ОСНОВ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НИМАНИЕ! 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ногие породы древесины, особенно хвойные, как, например, сосна, лиственница, пихта  Дугла- са, ель, имеют высокое содержание смол в капиллярах и у сучьев. Эти смолы практически невоз- можно удалить путем сушки или блокировать какими-либо покрытиями. Рано или поздно нагрев массива древесины солнеч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  <w:p>
            <w:pPr>
              <w:pStyle w:val="Style10"/>
              <w:tabs>
                <w:tab w:val="clear" w:pos="708"/>
                <w:tab w:val="left" w:pos="7279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ab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dcterms:modified xsi:type="dcterms:W3CDTF">2015-12-12T08:43:00Z</dcterms:modified>
  <cp:revision>12</cp:revision>
  <dc:subject/>
  <dc:title> </dc:title>
</cp:coreProperties>
</file>